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07-3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82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едоровского А.С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едоровского Андрея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ский А.С. 28.10.2024 г. в 12 час. 08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Зеленая Марка Кедровая особая 40%» объемом 0,7 л. в количестве 1 штуки – закупочной стоимостью 295 руб. 88 коп. без учета НДС, причинив тем самым незначительный ущерб ООО «АГРОТОРГ» на общую сумму 295 рублей 88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едоровский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Федоровского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Федоровского А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Федоровски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884(3410) от 22.11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8.10.2024 г. в 12 час. 08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95 руб. 88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1.11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Н.М. от 11.11.2024 г., которая пояснила, что она является директором магазина «Пятерочка» расположенного по адресу: г. Мегион, ул. Кузьмина, д. 21. При просмотре записи с камер видеонаблюдения было установлено, что 28.10.2024 г. около 12 час. 05 мин. в магазин заходит неизвестный ей мужчина, который проходит в торговый зал, к стойке с алкогольной продукцией, берет одну бутылку водки «Зеленая Марка», алкоголь 40%, объемом 0,7 литра, стоимостью 295,88 руб., после чего идет в сторону кассы, и мину её в 12 час. 08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95 руб. 88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инвентаризации № 34ЕТ2300003532 согласно которой была совершена кража водки «Зеленая Марка Кедровая особая» - объемом 0,7 л. стоимостью 295 руб. 88 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РАСП0004694/52 от 28.06.2024 г. ООО «АГРОТОРГ», согласно которой стоимость 1 бутылки водки «Зеленая Марка Кедровая особая» - объемом 0,7 л. составляет – 295,88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 «АГРОТОРГ» уполномочена * Н.М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серия *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/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Федоровского А.С. от 22.11.2024 г., который пояснил, что 28.10.2024 г. около 12 час. 08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Зеленая Марка», спрятал под одежду, после он прошел к выходу с магазина пока его никто не видит, мимо кассы не расплатившись за взятые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УУП ОМВД России по г. Мегиону от 22.11.2024 г., который пояснил, что 28.10.2024 г. в 12 час. 08 мин. Федоровский А.С. находясь в магазине «Пятерочка» расположенном по адресу: г. Мегион, ул. Кузьмина, д. 21, совершил хищение ТМЦ путем кражи, а именно водки «Зеленая Марка Кедровая особая 40%» объёмом 0,7 л. в количестве 1 бутылки, стоимостью 295,88 руб. без учета НДС, чем причинил незначительный материальный ущерб ООО «Агроторг» на сумму 295 руб. 88 коп. В действиях Федоровского А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Федоровского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Федоровском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Федоровского Андрея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582240712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4365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1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